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Allegato A 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 w:val="22"/>
          <w:szCs w:val="16"/>
          <w:u w:val="none"/>
        </w:rPr>
      </w:pPr>
      <w:r>
        <w:rPr>
          <w:rFonts w:cs="Times New Roman" w:ascii="Times New Roman" w:hAnsi="Times New Roman"/>
          <w:b/>
          <w:sz w:val="22"/>
          <w:szCs w:val="16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>DOMANDA DI CANDIDATURA DELLO STUDENTE AL PROGRAMMA ERASMUS+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ER TIROCINIO - TRAINEESHIP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b/>
          <w:sz w:val="20"/>
          <w:u w:val="none"/>
        </w:rPr>
        <w:t xml:space="preserve">Annualità </w:t>
      </w:r>
      <w:r>
        <w:rPr>
          <w:rFonts w:cs="Calibri" w:ascii="Calibri" w:hAnsi="Calibri"/>
          <w:sz w:val="20"/>
          <w:u w:val="none"/>
        </w:rPr>
        <w:t xml:space="preserve">2015/2016 (mobilità fruibili tra il 1 giugno 2015 e il 30 settembre 2016)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A COMPILARE IN STAMPATELLO IN MODO LEGGIBIL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_l_ sottoscritto__ ________________________________, Codice Fiscale |__|__|__|__|__|__|__|__|__|__|__|__|__|__|__|__|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sesso (M/F)_______,  nat__a_____________________________________________ (Prov. ________), il ____/_____/__________,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 in Via/Piazza  ______________________________________ n. ____, Città  ______________________ (Prov. _______ ),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CAP __________, tel. Cellulare  ____________________________, e-mail: ____________________________________________,</w:t>
      </w:r>
    </w:p>
    <w:p>
      <w:pPr>
        <w:pStyle w:val="Default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critt__  all'anno di corso ____________ della Scuola di: ___________________________ </w:t>
        <w:tab/>
        <w:t>□ Corso Ordinamentale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Triennio di I livello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Biennio di II livello</w:t>
      </w:r>
    </w:p>
    <w:p>
      <w:pPr>
        <w:pStyle w:val="Default"/>
        <w:spacing w:before="6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ventuale domicilio: c/o ________________________________  Via/Piazza  __________________________________ n.______, </w:t>
      </w:r>
    </w:p>
    <w:p>
      <w:pPr>
        <w:pStyle w:val="Default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HIED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di essere ammess__ alla selezione per l'assegnazione di una borsa di mobilità Erasmus+ per tirocinio A.A. 2015/16.</w:t>
      </w:r>
    </w:p>
    <w:p>
      <w:pPr>
        <w:pStyle w:val="Default"/>
        <w:spacing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tituzioni o imprese straniere presso le quali si desidera svolgere il Tirocinio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450"/>
        <w:gridCol w:w="2453"/>
        <w:gridCol w:w="2149"/>
      </w:tblGrid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ituzione/Impres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e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1985" w:leader="none"/>
                <w:tab w:val="center" w:pos="4536" w:leader="none"/>
                <w:tab w:val="center" w:pos="5954" w:leader="none"/>
                <w:tab w:val="center" w:pos="79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iodo di tirocin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right="-71" w:hanging="42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urata in mesi della Borsa</w:t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986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85" w:right="-57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 xml:space="preserve"> Ai fini del Tirocinio si definisce Impresa qualsiasi azienda del settore pubblico o privato che eserciti attività economica, indipendentemente dalle dimensioni, dallo status giuridico, o dal settore economico di attività, compresa l’economia sociale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ventuale docente del Conservatorio di Musica “A. Casella” richiedente lo scambio: __________________________________</w:t>
      </w:r>
    </w:p>
    <w:p>
      <w:pPr>
        <w:pStyle w:val="Default"/>
        <w:spacing w:before="60" w:after="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394"/>
        <w:gridCol w:w="2487"/>
        <w:gridCol w:w="2109"/>
      </w:tblGrid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GU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</w:tbl>
    <w:p>
      <w:pPr>
        <w:pStyle w:val="Default"/>
        <w:spacing w:before="6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tivazioni del soggiorno all’estero e oggetto del tirocin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l__ sottoscritt__ allega: 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curriculum vitae et studiorum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. fotocopia di un documento di identità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eventuale autocertificazione di ulteriori tiloli.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4"/>
        </w:numPr>
        <w:spacing w:before="6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l__ sottoscritt__ dichiara sotto la propria responsabilità: </w:t>
      </w:r>
    </w:p>
    <w:p>
      <w:pPr>
        <w:pStyle w:val="Default"/>
        <w:numPr>
          <w:ilvl w:val="0"/>
          <w:numId w:val="3"/>
        </w:numPr>
        <w:spacing w:before="6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i essere consapevole che l'effettiva disponibilità delle borse di studio alle quali concorre con la presente domanda è subordinata all'erogazione del contributo da parte dell’Agenzia Nazionale INDIRE Erasmus+; </w:t>
      </w:r>
    </w:p>
    <w:p>
      <w:pPr>
        <w:pStyle w:val="Default"/>
        <w:numPr>
          <w:ilvl w:val="0"/>
          <w:numId w:val="2"/>
        </w:numPr>
        <w:spacing w:before="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i avere usufruito, nell’ambito del presente ciclo di studi, delle seguenti borsa Erasmus per Placement e/o per Studio per un totale di ______________ mesi.</w:t>
      </w:r>
    </w:p>
    <w:p>
      <w:pPr>
        <w:pStyle w:val="Default"/>
        <w:tabs>
          <w:tab w:val="clear" w:pos="708"/>
          <w:tab w:val="center" w:pos="7655" w:leader="none"/>
        </w:tabs>
        <w:spacing w:before="6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>__l__ sottoscritt__ autorizza il trattamento dei propri dati personali, ai sensi di quanto disposto dal D. Lgs. 196/2003, per le esigenze strettamente connesse all’organizzazione del programma ERASMUS+.</w:t>
      </w:r>
    </w:p>
    <w:p>
      <w:pPr>
        <w:pStyle w:val="Default"/>
        <w:tabs>
          <w:tab w:val="clear" w:pos="708"/>
          <w:tab w:val="center" w:pos="7655" w:leader="none"/>
        </w:tabs>
        <w:spacing w:before="6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'Aquila, __________________</w:t>
      </w:r>
    </w:p>
    <w:p>
      <w:pPr>
        <w:pStyle w:val="Default"/>
        <w:tabs>
          <w:tab w:val="clear" w:pos="708"/>
          <w:tab w:val="center" w:pos="7655" w:leader="none"/>
        </w:tabs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Firma </w:t>
      </w:r>
    </w:p>
    <w:p>
      <w:pPr>
        <w:pStyle w:val="Default"/>
        <w:tabs>
          <w:tab w:val="clear" w:pos="708"/>
          <w:tab w:val="center" w:pos="7655" w:leader="none"/>
        </w:tabs>
        <w:spacing w:before="180" w:after="0"/>
        <w:ind w:left="5579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mallCaps/>
        <w:spacing w:val="20"/>
        <w:sz w:val="15"/>
      </w:rPr>
    </w:pPr>
    <w:r>
      <w:rPr>
        <w:i/>
        <w:smallCaps/>
        <w:spacing w:val="20"/>
        <w:sz w:val="15"/>
      </w:rPr>
      <w:t>Via Gaglioffi 18 – 67100 L’Aquila  tel. 0862/22122 fax 0862/62325 e-mail segreteria@conservatoriocasell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 Francesco Savini – 67100 L’Aquila</w:t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6:00Z</dcterms:created>
  <dc:creator>pc1</dc:creator>
  <dc:description/>
  <dc:language>en-US</dc:language>
  <cp:lastModifiedBy>Erasmus1</cp:lastModifiedBy>
  <cp:lastPrinted>2012-03-03T09:15:00Z</cp:lastPrinted>
  <dcterms:modified xsi:type="dcterms:W3CDTF">2015-03-09T11:26:00Z</dcterms:modified>
  <cp:revision>2</cp:revision>
  <dc:subject/>
  <dc:title>Ministero dell'Università e della Ricerca Scientifica e Tecnologica</dc:title>
</cp:coreProperties>
</file>